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同作废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集团公司法律事务部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公司与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签订的编号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号合同因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决定作废该合同，特此说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（盖章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说明：合同作废是指法律事务部已批复，甲乙双方没有加盖公章的情况下使用《合同作废说明》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同解除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集团公司法律事务部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甲方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与乙方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签订的编号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号合同因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经双方协商决定解除该合同，特此说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甲方（盖章）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乙方（盖章）：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说明：合同解除是指法律事务部已批复，甲乙双方已加盖公章的情况下使用《合同解除说明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59:00Z</dcterms:created>
  <dc:creator>yao</dc:creator>
  <dc:description/>
  <cp:keywords/>
  <dc:language>en-US</dc:language>
  <cp:lastModifiedBy>dcf</cp:lastModifiedBy>
  <dcterms:modified xsi:type="dcterms:W3CDTF">2014-03-13T00:47:00Z</dcterms:modified>
  <cp:revision>4</cp:revision>
  <dc:subject/>
  <dc:title/>
</cp:coreProperties>
</file>